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关于</w:t>
      </w: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届毕业生奖励学分申报工作的通知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ascii="仿宋_GB2312" w:hAnsi="仿宋_GB2312" w:cs="Times New Roman" w:eastAsia="仿宋_GB2312"/>
          <w:color w:val="333333"/>
          <w:sz w:val="30"/>
          <w:szCs w:val="30"/>
        </w:rPr>
        <w:t>各系、各毕业班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Times New Roman" w:eastAsia="仿宋_GB2312"/>
          <w:color w:val="333333"/>
          <w:sz w:val="30"/>
          <w:szCs w:val="30"/>
        </w:rPr>
        <w:t>根据温科职院〔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2010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〕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92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号文件《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温州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科技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职业学院奖励学分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认定管理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暂行规定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》，凡在校期间在完成本专业人才培养方案学习任务外，根据自己的特长和爱好，在各种科技创新、创业活动、学术论文和科研活动、技能竞赛、职业资格中取得的智力劳动成果或其他优秀成果等，经学院审核认定后均可获一定数量的奖励学分（奖励办法详见文件）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Times New Roman" w:eastAsia="仿宋_GB2312"/>
          <w:color w:val="333333"/>
          <w:sz w:val="30"/>
          <w:szCs w:val="30"/>
        </w:rPr>
        <w:t>请符合条件的毕业班同学在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15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日，由学生向所在系部提出申请（申请表见附表），经所在系部初审后，再以班级为单位报教务处审核认定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ascii="仿宋_GB2312" w:hAnsi="仿宋_GB2312" w:cs="Times New Roman" w:eastAsia="仿宋_GB2312"/>
          <w:color w:val="333333"/>
          <w:sz w:val="30"/>
          <w:szCs w:val="30"/>
        </w:rPr>
        <w:t>凡经教务处审核认定的奖励学分记入学生学籍档案，可用于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抵充选修课学分，即免修相应学分的选修课。其中文体活动及其它社会实践活动的奖励学分只能抵充公共选修课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在学生毕业资格审核时，奖励学分可抵充专业人才培养方案中要求的学分总量，但是抵充必修课课程学分量不能超过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学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学生获得的奖励学分可作为学院学生奖学金评定、三好学生评比和优秀毕业生的参考依据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   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教务处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20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ascii="方正小标宋_GBK;黑体" w:hAnsi="方正小标宋_GBK;黑体" w:eastAsia="方正小标宋_GBK;黑体"/>
          <w:bCs/>
          <w:sz w:val="36"/>
          <w:szCs w:val="36"/>
        </w:rPr>
        <w:t>温州科技职业学院奖励学分申请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bCs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080"/>
        <w:gridCol w:w="360"/>
        <w:gridCol w:w="1053"/>
        <w:gridCol w:w="27"/>
        <w:gridCol w:w="1394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织部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期刊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级别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起作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系部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327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注：此表一式三份，学生本人、学生所属系及教务处各一份。</w:t>
      </w:r>
    </w:p>
    <w:p>
      <w:pPr>
        <w:pStyle w:val="Normal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spacing w:lineRule="exact" w:line="500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8:00Z</dcterms:created>
  <dc:creator>xwl</dc:creator>
  <dc:description/>
  <cp:keywords/>
  <dc:language>en-US</dc:language>
  <cp:lastModifiedBy>xwl</cp:lastModifiedBy>
  <dcterms:modified xsi:type="dcterms:W3CDTF">2012-04-20T07:33:00Z</dcterms:modified>
  <cp:revision>2</cp:revision>
  <dc:subject/>
  <dc:title>关于2012届毕业生奖励学分申报工作的通知</dc:title>
</cp:coreProperties>
</file>